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7"/>
      </w:tblGrid>
      <w:tr>
        <w:trPr>
          <w:trHeight w:val="4111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                                ПРОЕК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нделинский 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.2019 </w:t>
            </w: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Кинд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проверки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оверности и полноты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о доходах, об имуществе и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х имущественного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а, представляемых гражданами,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ующими на замещение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ей руководителей  муниципальных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, и лицами,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ми данные должност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от 25.12.2008 № 273-ФЗ «О противодействии коррупции», 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на официальном сайте  администрации Таш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после его обнародования.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Врио главы администрации                                                  Ю.В.Канунников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,    в дело.                         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инделинского сельсовет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шлинск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сой област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    .2019  № -п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по решению  нанимателя (работодателя)  Администрации  Кинделинского сельсовета Ташлинского района  или лица, которому такие полномочия предоставлены представителем нанимателя (работодателя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у осуществляет  лицо, уполномоченное  нанимателем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я) администрации Кинделинского сельсовета Ташлинского района 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 администрации  Кинделинского сельсовета Ташлинского района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left="142" w:right="-82" w:hanging="0"/>
        <w:jc w:val="both"/>
        <w:rPr/>
      </w:pPr>
      <w:r>
        <w:rPr>
          <w:b/>
          <w:sz w:val="28"/>
          <w:szCs w:val="28"/>
        </w:rPr>
        <w:t xml:space="preserve">факторов в проекте постановления    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» 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нделя                                                                 30  сентября  2019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 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05.05.2009 г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Г.А.Стрех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н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делинский   сельсовет                                                Ю.</w:t>
      </w:r>
      <w:bookmarkStart w:id="1" w:name="_GoBack"/>
      <w:bookmarkEnd w:id="1"/>
      <w:r>
        <w:rPr>
          <w:sz w:val="28"/>
          <w:szCs w:val="28"/>
        </w:rPr>
        <w:t xml:space="preserve">В.Кану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3C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widowControl/>
      <w:pBdr>
        <w:bottom w:val="single" w:sz="4" w:space="5" w:color="D7DBDF"/>
        <w:right w:val="single" w:sz="4" w:space="11" w:color="D7DBDF"/>
      </w:pBdr>
      <w:autoSpaceDE w:val="true"/>
      <w:spacing w:before="280" w:after="280"/>
      <w:jc w:val="both"/>
    </w:pPr>
    <w:rPr>
      <w:sz w:val="14"/>
      <w:szCs w:val="1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4"/>
      <w:szCs w:val="1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User</dc:creator>
  <dc:description/>
  <cp:keywords/>
  <dc:language>en-US</dc:language>
  <cp:lastModifiedBy>кинделя</cp:lastModifiedBy>
  <cp:lastPrinted>2019-09-12T14:38:00Z</cp:lastPrinted>
  <dcterms:modified xsi:type="dcterms:W3CDTF">2019-10-01T04:45:00Z</dcterms:modified>
  <cp:revision>8</cp:revision>
  <dc:subject/>
  <dc:title> </dc:title>
</cp:coreProperties>
</file>